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/>
        <w:tc>
          <w:tcPr>
            <w:tcW w:w="49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Bodytext21"/>
              <w:shd w:fill="auto" w:val="clear"/>
              <w:ind w:right="20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еральный директор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ОО «</w:t>
            </w:r>
            <w:r>
              <w:rPr>
                <w:b w:val="false"/>
                <w:sz w:val="18"/>
                <w:szCs w:val="18"/>
                <w:lang w:val="ru-RU"/>
              </w:rPr>
              <w:t>Предприятие Зейские электрические сети</w:t>
            </w:r>
            <w:r>
              <w:rPr>
                <w:b w:val="false"/>
                <w:sz w:val="18"/>
                <w:szCs w:val="18"/>
              </w:rPr>
              <w:t>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/Л.А.Кожевников/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00CC"/>
                <w:sz w:val="18"/>
                <w:szCs w:val="18"/>
              </w:rPr>
              <w:t>«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25</w:t>
            </w:r>
            <w:r>
              <w:rPr>
                <w:b w:val="false"/>
                <w:color w:val="0000CC"/>
                <w:sz w:val="18"/>
                <w:szCs w:val="18"/>
              </w:rPr>
              <w:t xml:space="preserve">» 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февраля</w:t>
            </w:r>
            <w:r>
              <w:rPr>
                <w:b w:val="false"/>
                <w:color w:val="0000CC"/>
                <w:sz w:val="18"/>
                <w:szCs w:val="18"/>
              </w:rPr>
              <w:t xml:space="preserve"> 201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color w:val="0000CC"/>
                <w:sz w:val="18"/>
                <w:szCs w:val="18"/>
              </w:rPr>
              <w:t>г</w:t>
            </w: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ПРОСЕ ПРЕДЛОЖЕНИЙ № </w:t>
      </w:r>
      <w:r>
        <w:rPr>
          <w:b/>
          <w:color w:val="0000FF"/>
          <w:sz w:val="22"/>
          <w:szCs w:val="22"/>
        </w:rPr>
        <w:t>0003/ЗП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Б ОКАЗАНИИ УСЛУГ ПО ПРОВЕДЕНИЮ СЕРТИФИКАЦИИ ЭЛЕКТРИЧЕСКОЙ ЭНЕРГИИ В РАСПРЕДЕЛИТЕЛЬНЫХ СЕТЯХ ООО «ПРЕДПРИЯТИЕ ЗЕЙСКИЕ ЭЛЕКТРИЧЕСКИЕ СЕТИ» В 2015 ГОДУ С ПОСЛЕДУЮЩИМ ЕЖЕГОДНЫМ ИНСПЕКЦИОННЫМ КОНТРОЛЕ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ея, 2014г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b/>
          <w:sz w:val="18"/>
          <w:szCs w:val="18"/>
        </w:rPr>
        <w:t>1.1. Сведения о Заказчике:</w:t>
      </w:r>
      <w:r>
        <w:rPr>
          <w:rFonts w:eastAsia="Times New Roman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Наименование Заказчика: </w:t>
      </w:r>
      <w:r>
        <w:rPr>
          <w:sz w:val="18"/>
          <w:szCs w:val="18"/>
        </w:rPr>
        <w:t>Общество с ограниченной ответственностью «Предприятие Зейские электрические сети» (ООО «ПЗЭС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8"/>
          <w:szCs w:val="18"/>
        </w:rPr>
        <w:t>Юридический и почтовый адрес Заказчика:</w:t>
      </w:r>
      <w:r>
        <w:rPr>
          <w:sz w:val="18"/>
          <w:szCs w:val="18"/>
        </w:rPr>
        <w:t xml:space="preserve"> 676246 Российская Федерация, Амурская область, город Зея, ул.Набережная, д.104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: </w:t>
      </w:r>
      <w:r>
        <w:rPr>
          <w:bCs/>
          <w:sz w:val="18"/>
          <w:szCs w:val="18"/>
          <w:lang w:val="en-US"/>
        </w:rPr>
        <w:t>pzes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yandex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8"/>
          <w:szCs w:val="18"/>
        </w:rPr>
        <w:t>Телефон:</w:t>
      </w:r>
      <w:r>
        <w:rPr>
          <w:sz w:val="18"/>
          <w:szCs w:val="18"/>
        </w:rPr>
        <w:t xml:space="preserve"> +7 (41658) 24363 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Контактное лицо: Кравченко Татьяна Викторовн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и документация о проведении запроса предложений размещены на сайте: </w:t>
      </w:r>
      <w:hyperlink r:id="rId2">
        <w:r>
          <w:rPr>
            <w:rStyle w:val="InternetLink"/>
            <w:sz w:val="18"/>
            <w:szCs w:val="18"/>
          </w:rPr>
          <w:t>http://zakupki.gov.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1.2.Предмет запроса предложений:</w:t>
      </w:r>
      <w:r>
        <w:rPr>
          <w:sz w:val="18"/>
          <w:szCs w:val="18"/>
        </w:rPr>
        <w:t xml:space="preserve"> Заключение договора на о</w:t>
      </w:r>
      <w:r>
        <w:rPr>
          <w:color w:val="000000"/>
          <w:sz w:val="18"/>
          <w:szCs w:val="18"/>
        </w:rPr>
        <w:t xml:space="preserve">казание услуг по проведению </w:t>
      </w:r>
      <w:r>
        <w:rPr>
          <w:b/>
          <w:bCs/>
          <w:color w:val="000000"/>
          <w:sz w:val="18"/>
          <w:szCs w:val="18"/>
        </w:rPr>
        <w:t xml:space="preserve">сертификации электрической энергии в распределительных сетях ООО «Предприятие Зейские электрические сети» в 2015 с последующим ежегодным инспекционным контролем, </w:t>
      </w:r>
      <w:r>
        <w:rPr>
          <w:color w:val="000000"/>
          <w:sz w:val="18"/>
          <w:szCs w:val="18"/>
        </w:rPr>
        <w:t>в соответствии с техническим заданием (приложение №2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18"/>
          <w:szCs w:val="18"/>
        </w:rPr>
        <w:t xml:space="preserve">1.3. Место выполнения работ/услуг: </w:t>
      </w:r>
      <w:r>
        <w:rPr>
          <w:sz w:val="18"/>
          <w:szCs w:val="18"/>
        </w:rPr>
        <w:t>Амурская область, г.Зея, ул.Набережная, д.104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r>
        <w:rPr>
          <w:sz w:val="18"/>
          <w:szCs w:val="18"/>
        </w:rPr>
        <w:t>1.4. Правовое регулирование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r>
        <w:rPr>
          <w:b w:val="false"/>
          <w:sz w:val="18"/>
          <w:szCs w:val="18"/>
        </w:rPr>
        <w:t>Запрос предложений не является торгами (конкурсом, аукционом) в соответствии со статьями 447-449 или публичным конкурсом в соответствии со статьями 1057-1061 части второй Гражданского кодекса Российской Федерации, и не накладывает на Организатора и/или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1.5. Сведения о начальной (максимальной) цене договора: </w:t>
      </w:r>
      <w:r>
        <w:rPr>
          <w:b w:val="false"/>
          <w:sz w:val="18"/>
          <w:szCs w:val="18"/>
        </w:rPr>
        <w:t>не определен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2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6. Порядок формирования стоимости услуг по договору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тоимость услуг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участника размещения заказа, связанные с исполнением им обязательств по договору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1.7. Порядок оплаты и срок выполнения работ/услуг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bCs/>
          <w:sz w:val="18"/>
          <w:szCs w:val="18"/>
        </w:rPr>
      </w:pPr>
      <w:bookmarkStart w:id="0" w:name="_Ref119429807"/>
      <w:r>
        <w:rPr>
          <w:b w:val="false"/>
          <w:bCs/>
          <w:sz w:val="18"/>
          <w:szCs w:val="18"/>
        </w:rPr>
        <w:t>Заказчик производит оплату в размере 100 % в течение 30 (тридцати) календарных дней после подписания сторонами Акта сдачи-приемки выполненных работ на основании выставленных Исполнителем счетов-фактур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bookmarkStart w:id="1" w:name="_Ref119429807"/>
      <w:r>
        <w:rPr>
          <w:sz w:val="18"/>
          <w:szCs w:val="18"/>
        </w:rPr>
        <w:t xml:space="preserve">1.8. Правомочность участников </w:t>
      </w:r>
      <w:bookmarkEnd w:id="1"/>
      <w:r>
        <w:rPr>
          <w:sz w:val="18"/>
          <w:szCs w:val="18"/>
        </w:rPr>
        <w:t>запроса предложений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В настоящем запросе предложений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 настоящей документации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 xml:space="preserve">1.9. </w:t>
      </w:r>
      <w:bookmarkStart w:id="2" w:name="_Ref11495519"/>
      <w:r>
        <w:rPr>
          <w:b/>
          <w:sz w:val="18"/>
          <w:szCs w:val="18"/>
        </w:rPr>
        <w:t>Требования к участникам размещения заказа</w:t>
      </w:r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Участник размещения заказа должен удовлетворять следующим обязательным требованиям: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а) Соответствие участника процедуры закупки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предметом процедуры закуп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б) Не проведение ликвидации участника процедуры закупки (юридического лица) и отсутствие решения арбитражного суда о признании участника процедур закупки (юридического лица или индивидуального предпринимателя) несостоятельным (банкротом) и об открытии конкурсного производств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в) Не приостановление деятельности участника процедуры закупки в порядке, предусмотренном Кодексом Российской Федерации об административных правонарушениях, на день рассмотрения заявки на участие в процедуре закуп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г) Отсутствие у участника процедуры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роцедуры закупки по данным бухгалтерской отчетности за последний завершенный отчетный период. Участник процедуры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д) Отсутствие сведений об участнике процедуры закупки в реестре недобросовестных поставщиков, предусмотренном статьей 5 Федерального закона № 223-ФЗ от 18.07.2011 г. «О закупках товаров, работ, услуг отдельными видами юридических лиц»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В случае, если несколько юридических или физических лиц (в том числе индивидуальных предпринимателей) выступают на стороне одного участника процедуры закупки, выше названные требования предъявляются к каждому из указанных лиц в отдельност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bookmarkEnd w:id="2"/>
      <w:r>
        <w:rPr>
          <w:b/>
          <w:sz w:val="18"/>
          <w:szCs w:val="18"/>
        </w:rPr>
        <w:t>1.10. Затраты на подготовку заявки на участие в запросе предложений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Участник запроса предложений несет все расходы, связанные с подготовкой заявки и участием в запросе предложений, и Заказчик ни в коем случае не будет нести ответственности или иметь обязательства в связи с такими расходами независимо от того, как проводится и чем завершается процесс закупки в форме запроса предложений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_Ref11225592"/>
      <w:bookmarkStart w:id="4" w:name="_Ref11225592"/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КУМЕНТАЦИЯ О ПРОВЕДЕНИИ ЗАПРОСА ПРЕДЛОЖЕНИЙ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мещ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ументаци</w:t>
      </w:r>
      <w:bookmarkEnd w:id="4"/>
      <w:r>
        <w:rPr>
          <w:b/>
          <w:sz w:val="18"/>
          <w:szCs w:val="18"/>
        </w:rPr>
        <w:t xml:space="preserve">и. 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sz w:val="18"/>
          <w:szCs w:val="18"/>
        </w:rPr>
        <w:t>Документация полностью доступна для ознакомления в единой информационной системе http://zakupki.gov.ru без регистрации и без взимания платы. При разрешении разногласий (в случае их возникновения) Заказчик руководствуется текстом документации, опубликованной в единой информационной системе http://zakupki.gov.ru, и не несет ответственности за содержание документации, полученной участником запроса предложений неофициально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Участник запроса предложений обязан изучить документацию, включая все инструкции, формы, условия и спецификации (техническое задание). Непредставление полной информации, требуемой по документации, представление неверных сведений или подача заявки, не отвечающей формальным требованиям, содержащимся в документации, является риском Участника запроса предложений, подавшего такую заявку, который может привести к отклонению его заяв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2.2. Разъяснение положений документации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При проведении запроса предложений какие-либо переговоры Заказчика с Участником запроса предложений по вопросам проведения запроса предложений не допускаются, за исключением разъяснений положений документации. </w:t>
      </w:r>
    </w:p>
    <w:p>
      <w:pPr>
        <w:pStyle w:val="Normal"/>
        <w:snapToGrid w:val="false"/>
        <w:ind w:firstLine="567"/>
        <w:jc w:val="both"/>
        <w:rPr/>
      </w:pPr>
      <w:r>
        <w:rPr>
          <w:sz w:val="18"/>
          <w:szCs w:val="18"/>
        </w:rPr>
        <w:t xml:space="preserve">Любой Участник запроса предложений вправе направить в письменной форме Заказчику запрос о разъяснении положений документации. В течение трех рабочих дней со дня поступления указанного запроса Заказчик направляет в письменной форме разъяснения положений документации, если указанный запрос поступил к Заказчику не позднее, чем за три дня до дня окончания подачи заявок. В течение трех дней со дня направления разъяснения положений документации по запросу участника процедуры закупки такое разъяснение подлежит размещению в единой информационной системе http://zakupki.gov.ru с указанием предмета запроса предложений, но без указания участника процедуры закупки, от которого поступил запрос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5" w:name="_Ref119429410"/>
      <w:bookmarkStart w:id="6" w:name="_Ref119429410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7" w:name="_Ref119429410"/>
      <w:r>
        <w:rPr>
          <w:sz w:val="18"/>
          <w:szCs w:val="18"/>
        </w:rPr>
        <w:t>2.3. Внесение изменений и дополнений в извещение и документацию</w:t>
      </w:r>
      <w:bookmarkEnd w:id="7"/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Заказчик вправе в любое время до окончания срока подачи заявок внести изменения в извещение и документацию. 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В случае внесения изменений в извещение и документацию срок подачи заявок должен быть продлен Заказчиком так, чтобы со дня размещения в единой информационной системе </w:t>
      </w:r>
      <w:hyperlink r:id="rId3">
        <w:r>
          <w:rPr>
            <w:rStyle w:val="InternetLink"/>
            <w:sz w:val="18"/>
            <w:szCs w:val="18"/>
          </w:rPr>
          <w:t>http://zakupki.gov.ru</w:t>
        </w:r>
      </w:hyperlink>
      <w:r>
        <w:rPr>
          <w:sz w:val="18"/>
          <w:szCs w:val="18"/>
        </w:rPr>
        <w:t xml:space="preserve"> внесенных в извещение и документацию изменений до окончания срока подачи заявок срок составлял не менее, чем 10 (десяти) рабочих дня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3. ПОРЯДОК ПОДГОТОВКИ И ПОДАЧИ ЗАЯВКИ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1. Требования к форме заявки, к сведениям и документам в ее составе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1.1. Заявка должна быть оформлена в письменном виде по форме, согласно Приложения №1 к настоящей документации, в одном оригинальном экземпляре, </w:t>
      </w:r>
      <w:r>
        <w:rPr>
          <w:rStyle w:val="StrongEmphasis"/>
          <w:b w:val="false"/>
          <w:sz w:val="18"/>
          <w:szCs w:val="18"/>
        </w:rPr>
        <w:t>который заверяется подписью уполномоченного представителя участника размещения заказа/участником размещения заказа и печатью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3.1.2. Заявка должна с</w:t>
      </w:r>
      <w:r>
        <w:rPr>
          <w:sz w:val="18"/>
          <w:szCs w:val="18"/>
        </w:rPr>
        <w:t>одержать следующие сведения и документы:</w:t>
      </w:r>
    </w:p>
    <w:p>
      <w:pPr>
        <w:pStyle w:val="Style21"/>
        <w:rPr/>
      </w:pPr>
      <w:r>
        <w:rPr>
          <w:sz w:val="18"/>
          <w:szCs w:val="18"/>
        </w:rPr>
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идентификационный номер налогоплательщика, банковские реквизиты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б) полученную не ранее чем за шесть месяцев до дня размещения в единой информационной системе извещения о проведении закупки выписку из единого государственного реестра юридических лиц (оригинал) или заверенную участником копию такой выписки (для юридических лиц); полученную не ранее чем за шесть месяцев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(оригинал) или заверенную участником копию такой выписки (для индивидуальных предпринимателей)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в) документ, подтверждающий полномочия лица на осуществление действий от имени юридического лица (заверенная участник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– руководитель). В случае если от имени юридического лица действует иное лицо, заявка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копию такой доверенности, заверенную участником. В случае если указанная доверенность подписана лицом, уполномоченным руководителем, заявка должна содержать также документ, подтверждающий полномочия такого лица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г) заверенные участником копии учредительных документов;</w:t>
      </w:r>
    </w:p>
    <w:p>
      <w:pPr>
        <w:pStyle w:val="Style21"/>
        <w:rPr/>
      </w:pPr>
      <w:r>
        <w:rPr>
          <w:sz w:val="18"/>
          <w:szCs w:val="18"/>
        </w:rPr>
        <w:t xml:space="preserve">д) решение об одобрении или о совершении крупной сделки либо заверенная участником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, обеспечения исполнения договора являются крупной сделкой. </w:t>
      </w:r>
    </w:p>
    <w:p>
      <w:pPr>
        <w:pStyle w:val="Style21"/>
        <w:rPr/>
      </w:pPr>
      <w:r>
        <w:rPr>
          <w:sz w:val="18"/>
          <w:szCs w:val="18"/>
        </w:rPr>
        <w:t xml:space="preserve">е) заверенные участником копии документов, подтверждающих соответствие участника закупки и лица, выступающего на стороне участника закупки, обязательным требованиям, установленным в пункте 1.9 настоящей документации;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ж) заверенные участником 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аким товарам, работам, услугам (копии сертификатов соответствия, деклараций о соответствии, санитарно-эпидемиологических заключений, регистрационных удостоверений и т. п.)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3. В случае подачи заявки по нескольким лотам оформляется отдельная заявка на каждый лот по установленной форме, при этом допускается предоставление одного общего комплекта документов ко всем заявкам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3.1.4. Заявка и все документы, относящиеся к заявке, должны быть составлены на русском языке. Любые вспомогательные документы и печатные материалы, представленные Участником запроса предложений, могут быть написаны на другом языке, если такие материалы сопровождаются точным переводом на русский язык, и в таком случае в целях интерпретации заявки такой перевод будет превалировать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3.1.5. При подготовке заявки на участие в запросе предложений и документов, входящих в состав заявки, не допускается применение факсимильных подписей.</w:t>
      </w:r>
    </w:p>
    <w:p>
      <w:pPr>
        <w:pStyle w:val="31"/>
        <w:spacing w:lineRule="auto" w:line="240"/>
        <w:ind w:firstLine="567"/>
        <w:rPr/>
      </w:pPr>
      <w:r>
        <w:rPr>
          <w:rStyle w:val="PageNumber"/>
          <w:szCs w:val="18"/>
        </w:rPr>
        <w:t>3.1.6.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1.7. Сведения, которые содержатся в заявках участников, не должны допускать двусмысленных толкований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8. Все документы, представленные участниками, и входящие в состав заявки, должны быть подписаны уполномоченными лицами и скреплены соответствующей печатью, за исключением нотариально заверенных копий документов.</w:t>
      </w:r>
    </w:p>
    <w:p>
      <w:pPr>
        <w:pStyle w:val="31"/>
        <w:spacing w:lineRule="auto" w:line="24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9. В случае если документ насчитывает два и более листа, листы документа должны быть прошиты, пронумерованы и на месте сшивки скреплены подписью и печатью уполномоченного лиц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3.1.10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spacing w:lineRule="auto" w:line="240"/>
        <w:ind w:firstLine="567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3.1.11. Участник запроса предложений должен поместить оригинал заявки в конверт. Конверт должен содержать надпись «Для участия в запросе предложений (извещение № _____ от _______)», также указывается наименование запроса предложений, наименование, почтовый адрес участника, которым подается данная заявка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12. Представленные в составе заявки документы не возвращаются участнику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13. После окончания срока подачи заявок не допускается внесение изменений в заявки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 xml:space="preserve">3.2. Прием заяво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Заявка, поданная в срок, указанный в извещении о проведении запроса предложений, регистрируется Заказчиком в Журнале регистрации поступления заявок. При получении Заказчиком заявки участника на соответствующем конверте и в журнале регистрации проставляется порядковый номер полученной заявки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требованию участника запроса предложений, подавшего заявку непосредственно Заказчику, Заказчик выдает расписку в получении заявки с указанием даты и времени ее получения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8" w:name="_Ref119429644"/>
      <w:r>
        <w:rPr>
          <w:sz w:val="18"/>
          <w:szCs w:val="18"/>
        </w:rPr>
        <w:t xml:space="preserve">3.3. Место и срок подачи заявок. </w:t>
      </w:r>
      <w:bookmarkEnd w:id="8"/>
    </w:p>
    <w:p>
      <w:pPr>
        <w:pStyle w:val="31"/>
        <w:spacing w:lineRule="auto" w:line="240"/>
        <w:ind w:firstLine="567"/>
        <w:rPr/>
      </w:pPr>
      <w:bookmarkStart w:id="9" w:name="_Ref119429546"/>
      <w:bookmarkEnd w:id="9"/>
      <w:r>
        <w:rPr>
          <w:sz w:val="18"/>
          <w:szCs w:val="18"/>
        </w:rPr>
        <w:t>3.3.1. Заявки направляются участникам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окончания срока подачи заявок по адресу: </w:t>
      </w:r>
      <w:r>
        <w:rPr>
          <w:b/>
          <w:sz w:val="18"/>
          <w:szCs w:val="18"/>
          <w:u w:val="single"/>
        </w:rPr>
        <w:t>676246, РФ, Амурская область, г.Зея, ул.Набережная, д.104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Заявка направляется посредством почты или курьерской службы </w:t>
      </w:r>
      <w:r>
        <w:rPr>
          <w:rStyle w:val="StrongEmphasis"/>
          <w:b w:val="false"/>
          <w:sz w:val="18"/>
          <w:szCs w:val="18"/>
        </w:rPr>
        <w:t>при условии получения ее Заказчиком до истечения срока подачи заяв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2. Прием заявок производится в рабочие дни с 08 часов 00 минут до 17 часов 00 минут местного времени (обеденный перерыв с 12 часов 00 минут до 13 часов 00 минут местного врем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>3.3.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ата и время начала срока подачи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4. Дата и время окончания срока подачи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10" w:name="_Ref119429546"/>
      <w:bookmarkStart w:id="11" w:name="_Ref119429546"/>
      <w:bookmarkEnd w:id="11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12" w:name="_Ref119429670"/>
      <w:r>
        <w:rPr>
          <w:sz w:val="18"/>
          <w:szCs w:val="18"/>
        </w:rPr>
        <w:t>3.4. Изменения и отзыв заявок</w:t>
      </w:r>
      <w:bookmarkEnd w:id="12"/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4.1. Участник запроса предложений, подавший заявку, вправе отозвать заявку в любое время в случае письменного уведомления Заказчика об этом до истечения срока подачи заявок, установленного в пункте 3.3.4 настоящей документации. В уведомлении в обязательном порядке должно указываться наименование организации-участника, отзывающем заявку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Возврат отозванной заявки осуществляется соответствующему участнику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4.2. Внесение изменений в поданную заявку не допускается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5. Заявки, поданные с опозданием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Полученные после окончания срока подачи заявок Заказчиком заявки в запросе предложений не участвуют и Заказчиком не рассматриваются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6. Срок действия заявок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Заявки должны сохранять свое действие в течение срока проведения процедуры запроса предложений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13" w:name="_Ref119429503"/>
      <w:bookmarkStart w:id="14" w:name="_Ref119429503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15" w:name="_Ref119429503"/>
      <w:r>
        <w:rPr>
          <w:sz w:val="18"/>
          <w:szCs w:val="18"/>
        </w:rPr>
        <w:t xml:space="preserve">3.7. Обеспечение заявок. </w:t>
      </w:r>
      <w:bookmarkEnd w:id="15"/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Обеспечение заявки не предусмотрено</w:t>
      </w:r>
      <w:r>
        <w:rPr>
          <w:b/>
          <w:sz w:val="18"/>
          <w:szCs w:val="18"/>
        </w:rPr>
        <w:t>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АССМОТРЕНИЕ ЗАЯВОК И ВЫБОР ПОБЕДИТЕЛЯ</w:t>
      </w:r>
    </w:p>
    <w:p>
      <w:pPr>
        <w:pStyle w:val="2"/>
        <w:numPr>
          <w:ilvl w:val="0"/>
          <w:numId w:val="0"/>
        </w:numPr>
        <w:tabs>
          <w:tab w:val="clear" w:pos="576"/>
          <w:tab w:val="left" w:pos="-210" w:leader="none"/>
        </w:tabs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1"/>
        <w:rPr/>
      </w:pPr>
      <w:r>
        <w:rPr>
          <w:sz w:val="18"/>
          <w:szCs w:val="18"/>
        </w:rPr>
        <w:t xml:space="preserve">4.1. </w:t>
      </w:r>
      <w:r>
        <w:rPr>
          <w:color w:val="000000"/>
          <w:sz w:val="18"/>
          <w:szCs w:val="18"/>
        </w:rPr>
        <w:t>Рассмотрение заявок состоится по адресу: 676246, РФ, Амурская область, г.Зея, ул.Набережная, д.104.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Дата и время начала рассмотрения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Style21"/>
        <w:rPr/>
      </w:pPr>
      <w:r>
        <w:rPr>
          <w:sz w:val="18"/>
          <w:szCs w:val="18"/>
        </w:rPr>
        <w:t>4.2. Комиссия рассматривает заявки на соответствие их требованиям, установленным в извещении и документации о проведении запроса предложений.</w:t>
      </w:r>
    </w:p>
    <w:p>
      <w:pPr>
        <w:pStyle w:val="Style21"/>
        <w:rPr/>
      </w:pPr>
      <w:r>
        <w:rPr>
          <w:sz w:val="18"/>
          <w:szCs w:val="18"/>
        </w:rPr>
        <w:t>Комиссия принимает решение об отказе в допуске к участию в процедуре закупки, если они не соответствуют требованиям, установленным в извещении, документации о проведении запроса предложений. В случае если заявка соответствуют требованиям документации о закупке, то Комиссией принимается решение о допуске участника процедуры закупки, подавшего заявку, к участию в процедуре закупки и о признании его участником процедуры закупки.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.3. В случае отклонения Комиссией всех заявок Заказчик вправе осуществить повторное размещение заказа путем запроса предложений или запроса предложений, или принять решение о размещении заказа путем прямой закупки у единственного поставщика. При повторном размещении заказа Заказчик вправе изменить условия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 xml:space="preserve">4.4. В случае, если после окончания срока подачи заявок подана только одна заявка или не подано ни одной заявки, Заказчик вправе продлить срок подачи заявок. В случае принятия решения о продлении срока подачи заявок, Заказчик в течение одного рабочего дня размещает в единой информационной системе </w:t>
      </w:r>
      <w:hyperlink r:id="rId4">
        <w:r>
          <w:rPr>
            <w:rStyle w:val="InternetLink"/>
            <w:sz w:val="18"/>
            <w:szCs w:val="18"/>
          </w:rPr>
          <w:t>http://zakupki.gov.ru</w:t>
        </w:r>
      </w:hyperlink>
      <w:r>
        <w:rPr>
          <w:sz w:val="18"/>
          <w:szCs w:val="18"/>
        </w:rPr>
        <w:t xml:space="preserve"> извещение о продлении срока подачи таких заявок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этом заявка, поданная в срок, указанный в извещении о проведении запроса предложений, рассматривается одновременно с заявками, поданными в срок, указанный в извещении о продлении срока подачи заявок.</w:t>
      </w:r>
    </w:p>
    <w:p>
      <w:pPr>
        <w:pStyle w:val="Style21"/>
        <w:rPr/>
      </w:pPr>
      <w:r>
        <w:rPr>
          <w:sz w:val="18"/>
          <w:szCs w:val="18"/>
        </w:rPr>
        <w:t>В случае, если после окончания срока подачи заявок, указанного в извещении о продлении срока подачи заявок, не подана дополнительно ни одна заявка, а единственная поданная заявка соответствует требованиям, установленным извещением о проведении запроса предложений, Заказчик вправ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/>
      </w:pPr>
      <w:r>
        <w:rPr>
          <w:sz w:val="18"/>
          <w:szCs w:val="18"/>
        </w:rPr>
        <w:t xml:space="preserve">заключить договор с участником процедуры закупки, подавшим такую заявку, на условиях, предусмотренных извещением и документацией о проведении запроса предложений, и по цене, предложенной указанным участником процедуры закупки в заявке. </w:t>
      </w:r>
    </w:p>
    <w:p>
      <w:pPr>
        <w:pStyle w:val="Style21"/>
        <w:rPr/>
      </w:pPr>
      <w:r>
        <w:rPr>
          <w:sz w:val="18"/>
          <w:szCs w:val="18"/>
        </w:rPr>
        <w:t xml:space="preserve">4.5. В случае если не подана ни одна заявка, запрос предложений является несостоявшимся. В таком случае Заказчик вправе принять решение о проведении прямой закупки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6. Критерии оценки заявки на участие в Запросе предложений: Цена – 100%.</w:t>
      </w:r>
    </w:p>
    <w:p>
      <w:pPr>
        <w:pStyle w:val="Style21"/>
        <w:rPr/>
      </w:pPr>
      <w:r>
        <w:rPr>
          <w:sz w:val="18"/>
          <w:szCs w:val="18"/>
        </w:rPr>
        <w:t>Победителем в проведении запроса предложений признается участник процедуры закупки, подавший заявку, которая отвечает всем требованиям, установленным в извещении и документации о проведении запроса предложений и в которой указана наиболее низкая цена товаров, работ, услуг. При предложении наиболее низкой цены товаров, работ, услуг несколькими участниками процедуры закупки победителем в проведении запроса предложений признается участник процедуры закупки, заявка которого поступила ранее заявок других участников процедуры закупки.</w:t>
      </w:r>
    </w:p>
    <w:p>
      <w:pPr>
        <w:pStyle w:val="Style21"/>
        <w:rPr/>
      </w:pPr>
      <w:r>
        <w:rPr>
          <w:sz w:val="18"/>
          <w:szCs w:val="18"/>
        </w:rPr>
        <w:t xml:space="preserve">4.7. Результаты рассмотрения заявок оформляются протоколом рассмотрения и оценки заявок (далее – протокол), который подписывается всеми присутствующими на заседании членами Комиссии не позднее одного рабочего дня, следующего после дня окончания рассмотрения заявок. В протоколе, размещаемом в единой информационной системе, допускается не указывать сведения о составе Комиссии и данные о персональном голосовании Комиссии. </w:t>
      </w:r>
    </w:p>
    <w:p>
      <w:pPr>
        <w:pStyle w:val="Style21"/>
        <w:rPr/>
      </w:pPr>
      <w:r>
        <w:rPr>
          <w:sz w:val="18"/>
          <w:szCs w:val="18"/>
        </w:rPr>
        <w:t xml:space="preserve">4.8. Протокол составляется в одном экземпляре и в течение 3 (трех) дней со дня его подписания размещается Заказчиком в единой информационной системе.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ЗАКЛЮЧЕНИЕ ДОГОВОРА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rPr/>
      </w:pPr>
      <w:r>
        <w:rPr>
          <w:sz w:val="18"/>
          <w:szCs w:val="18"/>
        </w:rPr>
        <w:t>5.1. Договор должен быть заключен в течение 5 (пять) дней после размещения в единой информационной системе протокола рассмотрения и оценки заявок.</w:t>
      </w:r>
    </w:p>
    <w:p>
      <w:pPr>
        <w:pStyle w:val="Style21"/>
        <w:rPr/>
      </w:pPr>
      <w:r>
        <w:rPr>
          <w:sz w:val="18"/>
          <w:szCs w:val="18"/>
        </w:rPr>
        <w:t>5.2. Договор заключается на условиях, предусмотренных извещением и документацией о проведении запроса предложений, по цене, предложенной в заявке победителя в проведении запроса предложений или в заявке участника процедуры закупки, с которым заключается договор в случае уклонения победителя в проведении запроса предложений от заключения договора.</w:t>
      </w:r>
    </w:p>
    <w:p>
      <w:pPr>
        <w:pStyle w:val="Style21"/>
        <w:rPr/>
      </w:pPr>
      <w:r>
        <w:rPr>
          <w:sz w:val="18"/>
          <w:szCs w:val="18"/>
        </w:rPr>
        <w:t>5.3. В случае если победитель в проведении запроса предложений в течение 5 (пяти) рабочих дней после размещения в единой информационной системе протокола рассмотрения и оценки заявок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Style21"/>
        <w:rPr/>
      </w:pPr>
      <w:r>
        <w:rPr>
          <w:sz w:val="18"/>
          <w:szCs w:val="18"/>
        </w:rPr>
        <w:t>5.4. Заказчик вправе без объяснения причин отказаться от заключения договора, не возмещая участнику понесенные им расходы в связи с участием в процедуре запроса предложе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6" w:name="sub_72213"/>
      <w:bookmarkStart w:id="17" w:name="sub_72213"/>
      <w:bookmarkEnd w:id="17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орма заявки на участие в запросе предложений является неотъемлемой частью настоящей документации о Запросе предложений (Приложение №1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хническое задание является неотъемлемой частью настоящей документации о Запросе предложений (Приложение №2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ект договора является неотъемлемой частью настоящей документации о Запросе предложений (Приложение №3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8" w:name="sub_72213"/>
      <w:bookmarkStart w:id="19" w:name="sub_72213"/>
      <w:bookmarkEnd w:id="1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851" w:gutter="0" w:header="425" w:top="720" w:footer="346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 w:val="false"/>
        <w:i w:val="false"/>
        <w:sz w:val="28"/>
      </w:rPr>
    </w:pPr>
    <w:r>
      <w:rPr>
        <w:i w:val="false"/>
        <w:sz w:val="28"/>
      </w:rPr>
    </w:r>
  </w:p>
  <w:p>
    <w:pPr>
      <w:pStyle w:val="Header"/>
      <w:pBdr>
        <w:bottom w:val="nil"/>
      </w:pBdr>
      <w:rPr>
        <w:i w:val="false"/>
        <w:i w:val="false"/>
        <w:sz w:val="28"/>
      </w:rPr>
    </w:pPr>
    <w:r>
      <w:rPr>
        <w:i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ascii="AGOpus;Times New Roman" w:hAnsi="AGOpus;Times New Roman" w:cs="Times New Roman"/>
      <w:sz w:val="18"/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Style12"/>
    <w:rPr>
      <w:rFonts w:ascii="AGOpus;Times New Roman" w:hAnsi="AGOpus;Times New Roman" w:cs="AGOpus;Times New Roman"/>
      <w:sz w:val="18"/>
    </w:rPr>
  </w:style>
  <w:style w:type="character" w:styleId="Style17">
    <w:name w:val="Текст примечания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ntent">
    <w:name w:val="content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">
    <w:name w:val="Body text (2)_"/>
    <w:basedOn w:val="Style12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">
    <w:name w:val="Body text_"/>
    <w:basedOn w:val="Style12"/>
    <w:qFormat/>
    <w:rPr>
      <w:sz w:val="22"/>
      <w:szCs w:val="22"/>
      <w:lang w:bidi="ar-SA"/>
    </w:rPr>
  </w:style>
  <w:style w:type="character" w:styleId="Heading41">
    <w:name w:val="Heading #4_"/>
    <w:basedOn w:val="Style12"/>
    <w:qFormat/>
    <w:rPr>
      <w:sz w:val="22"/>
      <w:szCs w:val="22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16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ind w:right="360" w:hanging="0"/>
    </w:pPr>
    <w:rPr>
      <w:i/>
      <w:i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  <w:tab w:val="right" w:pos="9912" w:leader="dot"/>
      </w:tabs>
      <w:spacing w:before="120" w:after="0"/>
    </w:pPr>
    <w:rPr>
      <w:rFonts w:ascii="Arial" w:hAnsi="Arial" w:cs="Arial"/>
      <w:b/>
      <w:bCs/>
      <w:caps/>
      <w:szCs w:val="28"/>
    </w:rPr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254"/>
      <w:ind w:hanging="720"/>
    </w:pPr>
    <w:rPr>
      <w:rFonts w:eastAsia="Times New Roman"/>
      <w:b/>
      <w:bCs/>
      <w:sz w:val="21"/>
      <w:szCs w:val="21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hanging="700"/>
      <w:jc w:val="both"/>
    </w:pPr>
    <w:rPr>
      <w:rFonts w:eastAsia="Times New Roman"/>
      <w:sz w:val="22"/>
      <w:szCs w:val="22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exact" w:line="274"/>
      <w:ind w:firstLine="600"/>
      <w:jc w:val="both"/>
      <w:outlineLvl w:val="3"/>
    </w:pPr>
    <w:rPr>
      <w:rFonts w:eastAsia="Times New Roman"/>
      <w:sz w:val="22"/>
      <w:szCs w:val="22"/>
      <w:lang w:val="en-US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eastAsia="Times New Roman"/>
      <w:b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100"/>
      <w:jc w:val="both"/>
      <w:textAlignment w:val="baseline"/>
    </w:pPr>
    <w:rPr>
      <w:rFonts w:eastAsia="Times New Roman"/>
      <w:sz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Times New Roman"/>
      <w:b/>
      <w:sz w:val="28"/>
      <w:szCs w:val="24"/>
    </w:rPr>
  </w:style>
  <w:style w:type="paragraph" w:styleId="BodyText22">
    <w:name w:val="Body Text 2"/>
    <w:basedOn w:val="Normal"/>
    <w:qFormat/>
    <w:pPr>
      <w:jc w:val="both"/>
    </w:pPr>
    <w:rPr>
      <w:rFonts w:ascii="Arial" w:hAnsi="Arial" w:eastAsia="Times New Roman" w:cs="Arial"/>
      <w:sz w:val="24"/>
    </w:rPr>
  </w:style>
  <w:style w:type="paragraph" w:styleId="Style21">
    <w:name w:val="Обычный Лена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0:00Z</dcterms:created>
  <dc:creator>ksa</dc:creator>
  <dc:description/>
  <cp:keywords/>
  <dc:language>en-US</dc:language>
  <cp:lastModifiedBy>1</cp:lastModifiedBy>
  <cp:lastPrinted>2014-02-04T16:20:00Z</cp:lastPrinted>
  <dcterms:modified xsi:type="dcterms:W3CDTF">2014-02-25T23:44:00Z</dcterms:modified>
  <cp:revision>48</cp:revision>
  <dc:subject/>
  <dc:title>Приложение  №3 к приказу</dc:title>
</cp:coreProperties>
</file>